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ZÁ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 HUDEBNÍ NAUKY (H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PŘÍPRAVNÉ HUDEBNÍ VÝCHOVY (PH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5/20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dělí</w:t>
        <w:tab/>
        <w:t>1. 9.</w:t>
        <w:tab/>
        <w:tab/>
        <w:t xml:space="preserve">9.00 – 11.30 </w:t>
        <w:tab/>
        <w:t xml:space="preserve">12.30 – 17.00 </w:t>
        <w:tab/>
        <w:t>Komorní sál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I. pat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terý</w:t>
        <w:tab/>
        <w:tab/>
        <w:t>2.9.</w:t>
        <w:tab/>
        <w:tab/>
        <w:t>14.00 – 17.00 hod</w:t>
        <w:tab/>
        <w:t>učebna č. 307/II. pa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ředa</w:t>
        <w:tab/>
        <w:t>3.9.</w:t>
        <w:tab/>
        <w:tab/>
        <w:t xml:space="preserve">14.00 – 17.00 hod </w:t>
        <w:tab/>
        <w:t>učebna č. 307/II. pa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tvrtek</w:t>
        <w:tab/>
        <w:t>4.9.</w:t>
        <w:tab/>
        <w:tab/>
        <w:t>14.00 – 17.00 hod</w:t>
        <w:tab/>
        <w:t>učebna č. 307/II. pa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tek</w:t>
        <w:tab/>
        <w:tab/>
        <w:t>5.9.</w:t>
        <w:tab/>
        <w:tab/>
        <w:t xml:space="preserve">14.00 – 15.30 hod </w:t>
        <w:tab/>
        <w:t>učebna č. 307/II. pat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uka HN a PHV začne dle stanoveného rozvrhu od 8. 9. 2025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ěšíme se na vás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Oddělení hudební nauky a PH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6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30AC3-C820-402C-AD4D-5BE71E310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41:00Z</dcterms:created>
  <dc:creator>Monika Klapalová</dc:creator>
  <dc:description/>
  <dc:language>en-US</dc:language>
  <cp:lastModifiedBy>Mgr. Monika Klapalová, Ph.D.</cp:lastModifiedBy>
  <dcterms:modified xsi:type="dcterms:W3CDTF">2025-06-22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